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формация о профилактике кибермошеннич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7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ИСТАНЦИОННЫЕ МОШЕННИК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ХЕМЫ ОБМАНА И СПОСОБЫ ЗАЩИ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егодняшний день жизнь большинства из нас сложно представить без сотовых телефонов и сети интернет. Заказать еду, оплатить счета, купить одежду, найти человека и многое другое можно сделать, не выходя из дома, достаточно иметь мобильный телефон или компьютер с доступом в интернет. Но если для одних людей это отличная возможность сэкономить свое время и максимально облегчить себе жизнь, то для других более «предприимчивых» граждан открывается огромное поле для мошенн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танционные мошенничества на сегодняшний день являются одним из самых распространенных и трудно раскрываемых преступлений не только на территории г. Красноярска, но и на всей территории России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вень преступности в сфере информационных технологий, несмотря на принимаемые органами прокуратуры и правоохранительными органами меры, остается стабильно высоким. За 10 месяцев 2024 года по Красноярскому краю всего зарегистрировано 1353 преступления (увеличение на 28,5 % по сравнению с прошлым годом), уровень преступности составляет 14,9 % по краю. С начала 2024 года жертвами интернет-преступников 11 748 жителей края, а причиненный ущерб составил более 3 млрд 144 млн 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СПРОСТРАНЕННЫЕ СПОСОБЫ МОШЕННИЧ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СМС от работодателя. Потерпевшему поступает СМС сообщение или сообщение в мессенджере от работодателя о том, что с ним в ближайшее время свяжется сотрудник ФСБ или иной организации и следует с ним пообщаться, а также направляет ссылку в мессенджере Телеграм по которой нужно прой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этого звонит сотрудник с именем указанным руководителем и сообщает о попытках перевода личных сбережений на иностранные счета, либо финансирование терроризма, либо ВС Украины и т.п. В целях пресечения преступных операций потерпевшего убеждают прервать транзакции путем перевода денег (личных накоплений или путем взятия кредита) на счет, указанный злоумышлен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общения злоумышленники могут присылать фото удостоверений, повесток, постановлений о возбуждении уголовного дела, подписок о неразглашении следственной тайны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еревод денег на «безопасный счет», якобы для их сохранности. Звонившие представляются либо представителями службы безопасности коммерческого банка, Центрального банка России, либо правоохранительного органа и сообщают, что мошенники с использованием ваших персональных данных оформляют кредиты в различных банках и для того, чтобы предотвратить хищение денег с банковского счета вам необходимо личные сбережения срочно перевести на «безопасные счета». В ходе дальнейшего общения вам сообщают о необходимости оформления кредитов и их перев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ще одна разновидность преступной схемы – сообщают о том, что ваши персональные данные с личного кабинета «утекли» и теперь преступники могут от вашего имени продать квартиру либо автомобиль, используя электронно-цифровую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</w:t>
        <w:tab/>
        <w:t>Звонок злоумышленника под видом мобильных операторов, которые сообщают, что срок действия вашей сим-карты истек либо истекает договор обслуживания, а для его продления необходимо сообщить код, который поступит в СМС, либо пройти по ссылке, в противном случае сим-карта будет заблокиров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торая разновидность таких преступлений – звонок злоумышленника об истечении срока действия медицинского страхового полиса, а для его продления необходимо сообщить код из СМС доступа к аккаунту Госуслуг, в дальнейшем следует оформление заявок на кредиты в банках, получение персональных данных, таких как сведения о доходах, наличие банковских счет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 xml:space="preserve">Сдача налоговых деклараций и справок о доходах. Звонившие представляются сотрудниками Госуслуг, управления по делам Президента России, сообщают, что в рамках декларационной кампании проверяют персональные данные лиц, сдавших налоговые декларации либо декларации о доходах. Со слов злоумышленников – для подтверждения следует назвать паспортные данные и код из СМ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Взлом либо копирование аккаунта пользователя в мессенджерах Ватсап, Вайбер, Телеграм, социальных сетей Вконтакте и дальнейшее направление сгенерированных искусственным интеллектом (нейросетью) голосовых либо видео сообщений от имени вашего знакомого, родных, коллег и т.д. (у которых ранее взломали аккаунт), которые полностью копируют их голос и видеоизображение, используя при этом ранее отправленные видео и аудио сообщения вашего знакомого. А дальше все по типичной схеме – у вас просят одолжить взаймы, присылают фото банковской карты для перевода денеж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  <w:tab/>
        <w:t>Хищение денежных средств через систему быстрых платежей (СБ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имер, покупатель на сайте оставляет заявку на приобретение товара, ему поступает звонок якобы от сотрудника магазина, предлагается скидка на товар, но только при условии оплаты через СБП или QR-коду, затем злоумышленник присылает в мессенджер ссылку, ведущую на страницу с формой оплаты по QR-коду. Покупатель подтверждает платеж и денежные средства поступают на счет мош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  <w:tab/>
        <w:t>Заработок на бирже, заманивание прибыльными инвестициями – получившая широкое распространение в последнее время схема, в результате использования которой причиняется наиболее крупный ущерб. Преступниками создается максимальная видимость того, что общение происходит с представителями крупной инвестиционной площадки, их сайты имеют видимое сходство с банковскими организациями (например, Газпром-инвестиции, РБК- инвестиции, Тинькофф-инвестиции и т.д.), назначается личный брокер, общение с которым может осуществляться даже посредством видеозвонков. Под их руководством создается якобы личный кабинет на торговой площадке, в котором отображаются все внесенные денежные средства, и прибыль. Однако их дальнейший вывод невозмож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  <w:tab/>
        <w:t>Рассылка налоговых писем о выявлении подозрительных транзакций и активности налогоплательщика. В поддельном сообщении предлагается пройти дополнительную проверку и предоставить сведения по запросу налоговой службы. Так мошенники могут запросить кассовые документы, счета-фактуры, отчетные документы. Далее для прохождения проверки предлагается обратиться к указанному в письме инспектору под угрозой блокировки счетов налогоплатель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  <w:tab/>
        <w:t>Схема «ваш родственник попал в ДТП», наиболее подвержены данному виду преступлений пожилые граждане. Злоумышленник представляется либо родственником потерпевшего, либо представителем правоохранительного органа и сообщает, что для освобождения от уголовной ответственности и наказания в виде лишения свободы срочно необходимо передать денежные средства (взятк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  <w:tab/>
        <w:t>Поступила заявка о смене абонентского номера, привязанного к банковскому счету, для отмены заявки сообщите код подтверждения, поступивший в смс-сооб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  <w:tab/>
        <w:t>Произошла попытка взлома личного кабинета, установите программу (в таких случаях устанавливается программа удаленного доступа и происходит списание денежных сред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  <w:tab/>
        <w:t xml:space="preserve">Положена выплата (компенсация), сообщите код, поступивший в смс для подтверждения операции, или перечислите деньги за бумаги, доставку, страховку и т.д., заполните «бланк» (при заполнении «бланка» вводятся данные банковской карты и происходит списание денежных средств). Или - вам положены акции, заплатите налог, чтобы их получ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  <w:tab/>
        <w:t>Просят внести предоплату или оформить доставку при покупке (продаже) товара, после чего скидывается ссылка, в которой заполняются данные банковской карты и происходит списание всех денежных средств либо посылка не доставляется или поступивший товар не соответствует за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</w:t>
        <w:tab/>
        <w:t>Произошла вирусная атака, сообщите данные банковской карты и коды, поступающие в смс-сообщ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десь представлены далеко не все используемые мошенниками схемы, их приемы постоянно меняются и становятся все более изощренными. Длительность общения с жертвой до совершения преступления может достигать нескольких месяце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частую после произошедшего люди говорят, что в момент совершения преступления находились в прострации, в результате оказанного психологического и морального давления. От них требуют незамедлительно принять решение и не дают времени на раздумья или возможности связаться с родственниками, друзьями. Преступники действуют настойчиво, в ходе разговора очень грамотно поставлена речь, как правило звонят посредством приложения Ватсп, Вайбер, Телегр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начально в ходе разговора сложно определить мошенника, пока не начнут просить сообщить пароли и номера карт. Будьте бдительны, не дайте себя обманут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ЧТО ДЕЛА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рьте номер, с которого пришло сообщение, сверить его с реальным телефонным номером абонента. Для проверки подлинности адресата необходимо позвонить ему с использованием других средств связи и уточнить отправлял ли он данное сообщ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тавители правоохранительных органов, а также представители банков никогда не будут звонить по Ватсап, Телеграм, Вайбере. Иные учреждения и коммерческие организации также не звонят с использованием мессендж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ует помнить, что «безопасных счетов» не существует, а представители Центрального Банка России, не осуществляют работу с физическ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нет сомнений, что это злоумышленник, то необходимо заблокировать этого абонента и удалить сообщение. Ни в коем случае не вступайте в переписку и не переходите по ссылкам, содержащимся в сообщени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ы прошли по ссылке, незамедлительно измените пароль своего аккаунта в Телеграм, проверьте устройства, подключенные к вашему аккаунту. Удалите любые незнакомые устройства. Обратитесь в службу поддержки Телеграм и сообщите о произошедшем. Убедитесь, что включена двухфакторная аутентификация для дополнительной защиты вашего аккаунта. Будьте осторожны с любыми другими подозрительными ссылками и сообщ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когда не сообщайте по телефону код из СМС, а также свои персональные данные (паспорта, ИНН, СНИЛС, номера банковских карт,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вы сообщили код из СМС для подтверждения транзакции (банковского перевода) необходимо незамедлительно обратиться на горячую линию банка и сообщить о данном факте. Также обратиться к сотовому оператору с просьбой заблокировать номер телеф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взлома учетной записи Госуслуг необходимо заблокировать учетную запись. Сделать это можно либо через мобильное приложение Госуслуги, либо через техподдержку МФЦ, либо лично обратиться в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сохраняйте для оплаты в личных кабинетах банковские карты, при возможности заведите отдельную карту для оплаты покупок онлай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веряйте из других источников предоставленную вам информацию. Будьте бдительными и не поддавайтесь на манипуляции мошенников!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ТОРИИ ИЗ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нсионерке пообещали 3 000 рублей за то, что она переболела ковидом, но в итоге обманули более чем на 300 000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ерпевшей позвонила женщина с доброжелательным голосом, которая знала все ее данные, ФИО, место жительства, предыдущие ее места работы. Она представилась сотрудником пенсионного фонда и сообщила радостную новость, что ей якобы положены выплаты: 19 тысяч рублей за выслугу лет в советское время и еще тысячи рублей в качестве меры поддержки переболевшим ковид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нсионерка обрадовалась и принялась со спокойной душой диктовать собеседнице все цифры и пароли, которые ей тут же начали приходить на сотовый телефон. Спустя 15 минут у женщины пропали с карты деньги в размере 340 тысяч рублей, а доброжелательная сотрудница отключилась и проп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давно очередной жертвой мошенников стал 37-летний житель нашего края, которому мошенники предоставили фото, видео и документы, подтверждающие хищение его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дин из дней молодому человеку поступил звонок от сотрудника полиции г. Москвы с таким сообщением – Ваш личный счет взломан! Необходимо все деньги перевести на безопасные счета. Далее последовали звонки от службы безопасности банка, руководителя департамента по борьбе с мошенничеством, сотрудников поли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лее скинули фото о возбуждении уголовного дела в отношении взломщика счета, даже позвонили по видеозвонку от лица руководства органов полиции и убедили установить себе на телефон приложение RuDesktop (удаленный доступ к системе из любой точки ми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решив доступ к своему телефону, мужчине оставалось лишь наблюдать как робот-помощник оформляет на его имя заявки на кредиты в различных банк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лее, получая одобрение в разных банках, они объяснили потерпевшему о необходимости снятия всех кредитных денег в банке и их последующем зачислении на безопасные с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черпав кредитный потенциал и начиная получать отказы в банках, преступники оставили жертву в покое. А молодой человек, поняв, что это все обман, обратился в полицию. Помимо заявления, он принес 6 кредитных договоров на сумму более 6 миллионов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9:00Z</dcterms:created>
  <dc:creator>Прокуратура Красноярского края</dc:creator>
  <dc:description/>
  <cp:keywords/>
  <dc:language>en-US</dc:language>
  <cp:lastModifiedBy>Пользователь Windows</cp:lastModifiedBy>
  <cp:lastPrinted>2024-11-20T12:28:00Z</cp:lastPrinted>
  <dcterms:modified xsi:type="dcterms:W3CDTF">2025-01-20T04:29:00Z</dcterms:modified>
  <cp:revision>2</cp:revision>
  <dc:subject/>
  <dc:title/>
</cp:coreProperties>
</file>